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0:00Z</dcterms:created>
  <dc:creator>caspary</dc:creator>
  <dc:description/>
  <cp:keywords/>
  <dc:language>en-US</dc:language>
  <cp:lastModifiedBy>Schöberl, Matthias</cp:lastModifiedBy>
  <cp:lastPrinted>2009-09-03T10:16:00Z</cp:lastPrinted>
  <dcterms:modified xsi:type="dcterms:W3CDTF">2024-09-04T09:15:00Z</dcterms:modified>
  <cp:revision>25</cp:revision>
  <dc:subject/>
  <dc:title>Professorin/Professor</dc:title>
</cp:coreProperties>
</file>